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14 апреля 2017 года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0.03.2017 г. № 1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31.03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31.03.2017 г. № 03-23/1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 муниципальном образовании «Нерюнгринский район» от 04.04.2017 г. № 03-24/4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ab/>
        <w:t>При проведении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1. В пункте 1.3. проекта постановления «Раздел </w:t>
      </w:r>
      <w:r>
        <w:rPr>
          <w:lang w:val="en-US"/>
        </w:rPr>
        <w:t>VII</w:t>
      </w:r>
      <w:r>
        <w:rPr/>
        <w:t xml:space="preserve"> «Ожидаемые результаты и перечень целевых индикаторов и показателей муниципальной программы» целевые индикаторы «Задачи 6» в столбце «Результат реализации программы» </w:t>
      </w:r>
      <w:r>
        <w:rPr>
          <w:b/>
        </w:rPr>
        <w:t>не соответствуют</w:t>
      </w:r>
      <w:r>
        <w:rPr/>
        <w:t xml:space="preserve"> целевым индикаторам, отраженным в приложении № 2 к проекту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  </w:t>
      </w:r>
      <w:r>
        <w:rPr/>
        <w:t xml:space="preserve">2. В пункте 1.3. проекта постановления «Раздел </w:t>
      </w:r>
      <w:r>
        <w:rPr>
          <w:lang w:val="en-US"/>
        </w:rPr>
        <w:t>VII</w:t>
      </w:r>
      <w:r>
        <w:rPr/>
        <w:t xml:space="preserve"> «Ожидаемые результаты и перечень целевых индикаторов и показателей муниципальной программы» значение целевого индикатора «Количество посещений спортивного объекта» «Задачи 6» в столбце «Результат реализации программы» </w:t>
      </w:r>
      <w:r>
        <w:rPr>
          <w:b/>
        </w:rPr>
        <w:t>не соответствует</w:t>
      </w:r>
      <w:r>
        <w:rPr/>
        <w:t xml:space="preserve"> значениям, отраженным в таблице «Индикатор «Количество посещений спортивного объекта» п. 1.3 проекта постано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3. В пункте 1.3. проекта постановления «Раздел </w:t>
      </w:r>
      <w:r>
        <w:rPr>
          <w:lang w:val="en-US"/>
        </w:rPr>
        <w:t>VII</w:t>
      </w:r>
      <w:r>
        <w:rPr/>
        <w:t xml:space="preserve"> «Ожидаемые результаты и перечень целевых индикаторов и показателей муниципальной программы» значение целевого индикатора «Количество публикаций просветительского характера в СМИ по физической культуре и спорту» «Задачи 7» в столбце «Результат реализации программы» </w:t>
      </w:r>
      <w:r>
        <w:rPr>
          <w:b/>
        </w:rPr>
        <w:t>не соответствует</w:t>
      </w:r>
      <w:r>
        <w:rPr/>
        <w:t xml:space="preserve"> значениям, отраженным в таблице «Индикатор «Количество публикаций просветительского характера в СМИ по физической культуре и спорту» п. 1.3 проекта постано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 xml:space="preserve">4. Значения, отраженные в таблицах «Индикатор «Количество посещений спортивного объекта» и «Индикатор «Количество публикаций просветительского характера в СМИ по физической культуре и спорту»п. 1.3 проекта постановления </w:t>
      </w:r>
      <w:r>
        <w:rPr>
          <w:b/>
        </w:rPr>
        <w:t>не соответствуют</w:t>
      </w:r>
      <w:r>
        <w:rPr/>
        <w:t xml:space="preserve"> значениям, по данным целевым индикаторам, отраженным в Приложении № 2 к проекту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>5. Значение целевого индикатора «Количество публикаций просветительского характера в СМИ по физической культуре и спорту» в столбце «2019 год» Приложения № 2 к отражено не коррект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нтрольно-счетная палата МО «Нерюнгринский район»  считает необходимым устранить вышеуказанные замечания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6:00Z</dcterms:created>
  <dc:creator>kspruk</dc:creator>
  <dc:description/>
  <dc:language>en-US</dc:language>
  <cp:lastModifiedBy>Юлия</cp:lastModifiedBy>
  <cp:lastPrinted>2017-04-14T12:35:00Z</cp:lastPrinted>
  <dcterms:modified xsi:type="dcterms:W3CDTF">2017-04-14T03:36:00Z</dcterms:modified>
  <cp:revision>2</cp:revision>
  <dc:subject/>
  <dc:title/>
</cp:coreProperties>
</file>